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BV-Indian Institute of Information Technology &amp; Management, Gwali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Intellectual Capital generated in Environment &amp; Sustainabi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ublications in Journals/Conferences as reported in Scopus 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sing, P., Daultani, Y., Vaidya, O.S. &amp; Kumar, S. 2018, "Cross-docking Centre Location in a Supply Chain Network: A Social Network Analysis Approach", Global Business Review, vol. 19, no. 3_suppl, pp. S218-S234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yal, C. &amp; Patwardhan, M. 2018, "Role of change management using ADKAR model: A study of the gender perspective in a leading bank organisation of India", International Journal of Human Resources Development and Management, vol. 18, no. 3-4, pp. 297-316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se, C.P., Kumar, A., Dash, M.K., Zavadskas, E.K. &amp; Luthra, S. 2018, "Developing textile entrepreneurial inclination model by integrating experts mining and ISM-MICMAC", International Journal of Production Research, vol. 56, no. 14, pp. 4709-4728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kkonen, A., Ylä-Anttila, T., Swarnakar, P., Broadbent, J., Lahsen, M. &amp; Stoddart, M.C.J. 2018, "International organizations, advocacy coalitions, and domestication of global norms: Debates on climate change in Canada, the US, Brazil, and India", Environmental Science and Policy, vol. 81, pp. 54-62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shreshtha, K., Tripathi, V. &amp; Bajpai, N. 2018, "1971–2017: Evolution, exploration and test of time of conjoint analysis", Quality and Quantity, , pp. 1-27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mar, A., Kaviani, M.A., Bottani, E., Dash, M.K. &amp; Zavadskas, E.K. 2018, "Investigating the role of social media in polio prevention in India: a Delphi-DEMATEL approach", Kybernetes, vol. 47, no. 5, pp. 1053-1072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mar, A., Pal, A., Vohra, A., Gupta, S., Manchanda, S. &amp; Dash, M.K. 2018, "Construction of capital procurement decision making model to optimize supplier selection using Fuzzy Delphi and AHP-DEMATEL", Benchmarking, vol. 25, no. 5, pp. 1528-1547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mar, N. &amp; Vidyarthi, D.P. 2018, "A Green Routing Algorithm for IoT enabled Software Defined Wireless Sensor Network", IEEE Sensors Journal, 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hur, K.S. &amp; Dhar, J. 2018, "Stability and permanence of an eco-epidemiological SEIN model with impulsive biological control", Computational and Applied Mathematics, vol. 37, no. 1, pp. 675-692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hra, A. &amp; Shukla, A. 2018, "Mathematical analysis of schema survival for genetic algorithms having dual mutation", Soft Computing, vol. 22, no. 6, pp. 1763-1771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shra, I., Dongre, S., Kanwar, Y. &amp; Prakash, J. 2018, "Detecting Users with Multiple Aliases on Twitter", Proceedings of the 8th International Conference Confluence 2018 on Cloud Computing, Data Science and Engineering, Confluence 2018, pp. 560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dey, A., Sahu, R. &amp; Dash, M.K. 2018, "Social media marketing impact on the purchase intention of millennials", International Journal of Business Information Systems, vol. 28, no. 2, pp. 147-162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kash, G. 2018, "Exploring environmental sustainability in the food service supply chains", International Journal of Intelligent Enterprise, vol. 5, no. 1-2, pp. 70-96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kash, G. 2018, "Managing welfare driven supply chains: Insights from the Indian PDS", International Journal of Intelligent Enterprise, vol. 5, no. 1-2, pp. 97-107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kash, G. 2018, "Quality in higher education institutions: insights from the literature", TQM Journal, vol. 30, no. 6, pp. 732-748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har, C., Patwardhan, M. &amp; Vyas, V. 2018, "Linking Work Engagement to Job Performance Through Flexible Human Resource Management", Advances in Developing Human Resources, vol. 20, no. 1, pp. 72-87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gh, V. &amp; Singh, G. 2018, "Citizen centric assessment framework for e-governance services quality", International Journal of Business Information Systems, vol. 27, no. 1, pp. 1-20.</w:t>
      </w:r>
    </w:p>
    <w:p>
      <w:pPr>
        <w:pStyle w:val="HTMLPreformatted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isodiya, O.S., Misra, O.P. &amp; Dhar, J. 2018, "Dynamics of cholera epidemics with impulsive vaccination and disinfection", Mathematical biosciences, vol. 298, pp. 46-57.</w:t>
      </w:r>
    </w:p>
    <w:p>
      <w:pPr>
        <w:pStyle w:val="HTMLPreformatted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yas, V., Roy, A. &amp; Raitani, S. 2018, "Do the competitors affect cross-buying decisions?", International Journal of Bank Marketing, vol. 36, no. 1, pp. 2-18.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in, P., Vyas, V. &amp; Roy, A. 2017, "Exploring the mediating role of intellectual capital and competitive advantage on the relation between CSR and financial performance in SMEs", Social Responsibility Journal, vol. 13, no. 1, pp. 1-23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njhi, Y. &amp; Dhar, J. 2017, "Forecasting energy consumption using particle swarm optimization and gravitational search algorithm", Proceedings of 2016 International Conference on Advanced Communication Control and Computing Technologies, ICACCCT 2016, pp. 417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gh, V. &amp; Agrawal, A. 2017, "Impact of business environment on balancing innovation process in Indian SMEs", International Journal of Business Innovation and Research, vol. 12, no. 2, pp. 224-239.</w:t>
      </w:r>
    </w:p>
    <w:p>
      <w:pPr>
        <w:pStyle w:val="HTMLPreformatte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HAR, J., JAIN, A. and K. GUPTA, V., 2016. A mathematical model of news propagation on online social network and a control strategy for rumor spreading. Social Network Analysis and Mining, 6(1),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IN, P., VYAS, V. and CHALASANI, D.P.S., 2016. Corporate social responsibility and financial performance in SMEs: A structural equation modelling approach. Global Business Review, 17(3), pp. 630-653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Y, A., SEKHAR, C. and VYAS, V., 2016. Barriers to internationalization: A study of small and medium enterprises in India. Journal of International Entrepreneurship, 14(4), pp. 513-538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HAR, C., PATWARDHAN, M. and VYAS, V., 2016. A Study of HR Flexibility and Firm Performance: A Perspective from IT Industry. Global Journal of Flexible Systems Management, 17(1), pp. 57-75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GH, H., DHAR, J. and BHATTI, H.S., 2016. Bifurcation in Disease Dynamics with Latent Period of Infection and Media Awareness. International Journal of Bifurcation and Chaos, 26(6),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ARNAKAR, P., KUMAR, A. and WADHWA, M., 2016. Investigating preferred relationship through fuzzy sets in social networking sites. International Journal of Web Based Communities, 12(2), pp. 165-179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UDEVAN, M.K. and PRAKASH, G., 2016. Linking grave to cradle: The next big reverse logistics business. International Journal of Logistics Systems and Management, 23(4), pp. 419-44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561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uchi Gupta and Gaurav Agrawal, 2016, Impact of Financial performance and size on corporate social responsibility: a study on Indian companies,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nternational Journal Society Systems Science, </w:t>
      </w:r>
      <w:r>
        <w:rPr>
          <w:rFonts w:cs="Arial" w:ascii="Arial" w:hAnsi="Arial"/>
          <w:color w:val="000000"/>
          <w:sz w:val="20"/>
          <w:szCs w:val="20"/>
        </w:rPr>
        <w:t>Volume 8, No. 4, 306-319.</w:t>
      </w:r>
    </w:p>
    <w:p>
      <w:pPr>
        <w:pStyle w:val="Normal"/>
        <w:spacing w:lineRule="auto" w:line="240" w:before="0" w:after="0"/>
        <w:ind w:right="-56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561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chi Gupta and Gaurav Agrawal, 2016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rporate Social Responsibility in Emerging Economies: Assessing Environmental Reporting of Indian firms,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nternational Business Management, </w:t>
      </w:r>
      <w:r>
        <w:rPr>
          <w:rFonts w:cs="Arial" w:ascii="Arial" w:hAnsi="Arial"/>
          <w:color w:val="000000"/>
          <w:sz w:val="20"/>
          <w:szCs w:val="20"/>
        </w:rPr>
        <w:t>Volume 10, Issue 9, 1575-1580.</w:t>
      </w:r>
    </w:p>
    <w:p>
      <w:pPr>
        <w:pStyle w:val="Normal"/>
        <w:numPr>
          <w:ilvl w:val="0"/>
          <w:numId w:val="2"/>
        </w:numPr>
        <w:ind w:left="720" w:right="-561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lä-Anttila, T., &amp; Swarnakar, P. ,2017, Crowding-in: How and why Indian civil society organizations mobilized on climate change. </w:t>
      </w:r>
      <w:r>
        <w:rPr>
          <w:rFonts w:cs="Arial" w:ascii="Arial" w:hAnsi="Arial"/>
          <w:i/>
          <w:color w:val="000000"/>
          <w:sz w:val="20"/>
          <w:szCs w:val="20"/>
        </w:rPr>
        <w:t>British Journal of Sociology, 68</w:t>
      </w:r>
      <w:r>
        <w:rPr>
          <w:rFonts w:cs="Arial" w:ascii="Arial" w:hAnsi="Arial"/>
          <w:color w:val="000000"/>
          <w:sz w:val="20"/>
          <w:szCs w:val="20"/>
        </w:rPr>
        <w:t>(2), 273-292.</w:t>
      </w:r>
    </w:p>
    <w:p>
      <w:pPr>
        <w:pStyle w:val="Normal11"/>
        <w:numPr>
          <w:ilvl w:val="0"/>
          <w:numId w:val="2"/>
        </w:numPr>
        <w:spacing w:before="0" w:after="280"/>
        <w:ind w:left="720" w:right="-561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oadbent, J, Sonnett, J. (…), Swarnakar, P (…), Zhengyi, S. ,2016,Conflicting Climate Change Frames in World Society, </w:t>
      </w:r>
      <w:r>
        <w:rPr>
          <w:rFonts w:cs="Arial" w:ascii="Arial" w:hAnsi="Arial"/>
          <w:i/>
          <w:color w:val="000000"/>
          <w:sz w:val="20"/>
          <w:szCs w:val="20"/>
        </w:rPr>
        <w:t>Socius: Sociological Research for a Dynamic World</w:t>
      </w:r>
      <w:r>
        <w:rPr>
          <w:rFonts w:cs="Arial" w:ascii="Arial" w:hAnsi="Arial"/>
          <w:color w:val="000000"/>
          <w:sz w:val="20"/>
          <w:szCs w:val="20"/>
        </w:rPr>
        <w:t xml:space="preserve"> . DOI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doi.org/10.1177/237802311667066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1"/>
        <w:numPr>
          <w:ilvl w:val="0"/>
          <w:numId w:val="2"/>
        </w:numPr>
        <w:spacing w:before="0" w:after="280"/>
        <w:ind w:left="720" w:right="-561" w:hanging="360"/>
        <w:rPr/>
      </w:pPr>
      <w:r>
        <w:rPr>
          <w:rFonts w:cs="Arial" w:ascii="Arial" w:hAnsi="Arial"/>
          <w:color w:val="000000"/>
          <w:sz w:val="20"/>
          <w:szCs w:val="20"/>
        </w:rPr>
        <w:t>Kunwer Singh Mathur, Joydip Dhar, 2016, Stability and permanence of an ecoepidemiological SEIN model with impulsive biological control”, Computational and Applied Mathematics, Vol.35 , pp. 1-18(IF: 0.802).</w:t>
      </w:r>
    </w:p>
    <w:p>
      <w:pPr>
        <w:pStyle w:val="Normal11"/>
        <w:numPr>
          <w:ilvl w:val="0"/>
          <w:numId w:val="2"/>
        </w:numPr>
        <w:spacing w:before="0" w:after="280"/>
        <w:ind w:left="720" w:right="-561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oydip Dhar, Randhir Singh Baghel,2016, Role of dissolved oxygen on the plankton dynamics in spatio-temporal domain”, Modeling Earth Systems and Environment (Springer), Vol.2(1),  pp.1-15. </w:t>
      </w:r>
    </w:p>
    <w:p>
      <w:pPr>
        <w:pStyle w:val="Normal11"/>
        <w:numPr>
          <w:ilvl w:val="0"/>
          <w:numId w:val="2"/>
        </w:numPr>
        <w:spacing w:before="0" w:after="280"/>
        <w:ind w:left="720" w:right="-56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rkaran Singh, Joydip Dhar, Harbax S Bhatti,2016, Dynamics of a prey-generalized predator system with disease in prey and gestation delay for predator”, Modeling Earth Systems and Environment (Springer), Vol.2(2),pp 9-17 </w:t>
      </w:r>
    </w:p>
    <w:p>
      <w:pPr>
        <w:pStyle w:val="Normal11"/>
        <w:numPr>
          <w:ilvl w:val="0"/>
          <w:numId w:val="2"/>
        </w:numPr>
        <w:spacing w:before="0" w:after="280"/>
        <w:ind w:left="720" w:right="-56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urav Agrawal, 2016, Corporate Social Disclosure and Financial Competitiveness: An empirical analysis of socially responsible Indian firms, International Research Conference, 30-3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May at American University in the Emirates in Dubai.</w:t>
      </w:r>
    </w:p>
    <w:p>
      <w:pPr>
        <w:pStyle w:val="Normal11"/>
        <w:widowControl w:val="false"/>
        <w:numPr>
          <w:ilvl w:val="0"/>
          <w:numId w:val="2"/>
        </w:numPr>
        <w:spacing w:lineRule="auto" w:line="276" w:before="0" w:after="280"/>
        <w:ind w:left="720" w:right="-56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arnakar, P. &amp; Ylä-Anttila, T., 2016,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cial Movement Organizations, Epistemic Communities or a “Third Sector”? the Divergent Roles of Indian Civil Society Organizations in Policy Networks of Climate Change 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esented at ISA Forum of Sociology at Vienna 10-14 July 2016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11"/>
        <w:widowControl w:val="false"/>
        <w:numPr>
          <w:ilvl w:val="0"/>
          <w:numId w:val="2"/>
        </w:numPr>
        <w:autoSpaceDE w:val="false"/>
        <w:spacing w:before="0" w:after="280"/>
        <w:ind w:left="720" w:right="-561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kkonen, A. &amp; Swarnakar, P. ,2016,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ate Change Discourse Networks in the North and South: Comparing the US, Canada, Brazil and India 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esented at ISA Forum of Sociology at Vienna 10-14 July 2016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11"/>
        <w:widowControl w:val="false"/>
        <w:numPr>
          <w:ilvl w:val="0"/>
          <w:numId w:val="2"/>
        </w:numPr>
        <w:autoSpaceDE w:val="false"/>
        <w:spacing w:before="0" w:after="280"/>
        <w:ind w:left="720" w:right="-561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yan Prakash ,2016, “Assessing Sustainability In Food Processing Supply Chains: An Emerging Economy Perspective, EurOMA 2016, Trondheim, Norway, June 17-21, 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ed Book</w:t>
      </w:r>
    </w:p>
    <w:p>
      <w:pPr>
        <w:pStyle w:val="Normal1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Swarnakar, P., Zavestoski, S., &amp; Pattnaik, B. K. ,2017, Bottom-up Approaches in Governance and Adaptation for Sustainable Development: Case Studies from India and Bangladesh. SAGE Publications: New Delhi.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 w:val="false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ook Chapters</w:t>
      </w:r>
    </w:p>
    <w:p>
      <w:pPr>
        <w:pStyle w:val="Normal1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vestoski, S. &amp; Swarnakar, P. ,2017,Governance for Sustainable Development in the Anthropocene: Lessons from Case Studies in India and Bangladesh. in </w:t>
      </w:r>
      <w:r>
        <w:rPr>
          <w:rFonts w:cs="Arial" w:ascii="Arial" w:hAnsi="Arial"/>
          <w:i/>
          <w:sz w:val="20"/>
        </w:rPr>
        <w:t>Bottom-up Approaches in Governance and Adaptation for Sustainable Development: Case Studies from India and Bangladesh</w:t>
      </w:r>
      <w:r>
        <w:rPr>
          <w:rFonts w:cs="Arial" w:ascii="Arial" w:hAnsi="Arial"/>
          <w:sz w:val="20"/>
        </w:rPr>
        <w:t xml:space="preserve"> edited by P. Swarnakar, S. Zavestoski, &amp; B. K. Pattnaik. SAGE Publications, New Delhi.</w:t>
      </w:r>
    </w:p>
    <w:p>
      <w:pPr>
        <w:pStyle w:val="Normal1"/>
        <w:widowControl w:val="false"/>
        <w:numPr>
          <w:ilvl w:val="0"/>
          <w:numId w:val="3"/>
        </w:numPr>
        <w:spacing w:lineRule="auto" w:line="276" w:before="240" w:after="0"/>
        <w:jc w:val="both"/>
        <w:rPr/>
      </w:pPr>
      <w:r>
        <w:rPr>
          <w:rFonts w:cs="Arial" w:ascii="Arial" w:hAnsi="Arial"/>
          <w:sz w:val="20"/>
        </w:rPr>
        <w:t xml:space="preserve">Zavestoski, S. &amp; Swarnakar, P.,2017,  Neither ‘Top-down’ nor ‘Bottom-up’: A ‘Middle-out’ Alternative to Sustainable Development in </w:t>
      </w:r>
      <w:r>
        <w:rPr>
          <w:rFonts w:cs="Arial" w:ascii="Arial" w:hAnsi="Arial"/>
          <w:i/>
          <w:sz w:val="20"/>
        </w:rPr>
        <w:t>Bottom-up Approaches in Governance and Adaptation for Sustainable Development: Case Studies from India and Bangladesh</w:t>
      </w:r>
      <w:r>
        <w:rPr>
          <w:rFonts w:cs="Arial" w:ascii="Arial" w:hAnsi="Arial"/>
          <w:sz w:val="20"/>
        </w:rPr>
        <w:t xml:space="preserve"> edited by P. Swarnakar, S. Zavestoski, &amp; B. K. Pattnaik. SAGE Publications, New Delh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nsored Projects (period 2015/2016/2017/2018</w:t>
      </w:r>
      <w:r>
        <w:rPr/>
        <w:t>)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93"/>
        <w:gridCol w:w="1996"/>
        <w:gridCol w:w="1455"/>
        <w:gridCol w:w="28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of projec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ing agen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ount (Rs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ion (From---to -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limate Change Policy Networks (COMPON.ORG)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cience Foundation and University of Minnesota, U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$31,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014-March 2015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ing the impact of Food Processing on the sustainability of the food supply chains- a UK, India Bilateral Analys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IERI-DST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ridge university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R 35 Lakh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 2015-Jan 2017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heses Guided (period 2015/2016/2017/2018</w:t>
      </w:r>
      <w:r>
        <w:rPr/>
        <w:t xml:space="preserve">) 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11"/>
        <w:gridCol w:w="1784"/>
        <w:gridCol w:w="1270"/>
        <w:gridCol w:w="1790"/>
        <w:gridCol w:w="1830"/>
      </w:tblGrid>
      <w:tr>
        <w:trPr>
          <w:trHeight w:val="11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Thesi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Nam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(s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P/MTP/MBA Ph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sis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 and Indian print med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ment analysis using NL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hay Sharma, Ankit Kuma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rav Sing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ip Swarnak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P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ather Forecasting: Rainfall Predic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hish Verm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pal Sing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li Yada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dip Swarnakar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y Kum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BA Thesis Report (Including IPG MB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1"/>
        <w:gridCol w:w="1794"/>
        <w:gridCol w:w="1911"/>
        <w:gridCol w:w="628"/>
        <w:gridCol w:w="1369"/>
      </w:tblGrid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 w:bidi="hi-IN"/>
              </w:rPr>
              <w:t>S.NO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 w:bidi="hi-IN"/>
              </w:rPr>
              <w:t>Titl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 w:bidi="hi-IN"/>
              </w:rPr>
              <w:t>Author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 w:bidi="hi-IN"/>
              </w:rPr>
              <w:t>Guide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 w:bidi="hi-IN"/>
              </w:rPr>
              <w:t>Yea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 w:bidi="hi-IN"/>
              </w:rPr>
              <w:t>Roll No</w:t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Indian millennial consumers awareness, statute &amp; perceptions towards green marketing and green product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K E Pradeep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Pradeep Swarnka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0IPG044</w:t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Green Purchasing: An investigation into the purchase intention of young Indian consumer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Katum yomch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Pradeep Swarnka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0IPG050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Impact of social media marketing and electronic word of mouth on brand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Ikhlas Rizv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Pradeep Swarnka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0IPG058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Effective Green Marketing approach of automobile industry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Vinayank Krishn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0IPG101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A Review of Supply Chain Performance Management : 1995-2015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Abhinav Anand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Dr Gyan Prakash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ITES001</w:t>
            </w:r>
          </w:p>
        </w:tc>
      </w:tr>
      <w:tr>
        <w:trPr>
          <w:trHeight w:val="12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"The Structure of Sustainability Research in Marketing 1974-2014 : A Basis for future Research Opportunitie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Ashu Tiwar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ITES006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Exploring Knowledge Sharing Barriers using ANP Method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Deepak Arya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Dr Gyan Prakash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ITES007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Role of Corporate Social Responsibility on Brand Equity in FMCG Companie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eepesh Jain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ITES008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CSR : Study of Indian Corporate Initiatives Challenges and Issue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Kishore Ku Singh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ITES012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E-Governance Transparency &amp; Accountability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Pooja Dwived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Vinay Sing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ITES016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Impact of CSR on the Financial Performance of a Company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Aaina Jain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13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Impact of CSR on the Financial Performance of a Compny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Aaina Jain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01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Impact of Social Media Marketing on Targeting Online Customer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Ashish Singh Neg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P Swarnaka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02</w:t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Sustainable Supply Chain Practices and Performance Measures in Edible Oil Industry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Harshita Kumar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Dr Gyan Prakash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10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Social and Environmental Disclosure in BSE Listed Indian Companie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Nupur Agrawal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18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Impact of corporate social Responsibility on brand image Ind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Prashan Singh Sengar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22</w:t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Role of Trade Unions &amp; Government in Maintaining Good Industrial Relations A study of Manufacturing Sector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Radhika Sharma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M Patwardhan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23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Impact of Advertisement on Women Buying Behaviour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Raja Vaishna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M.K Das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24</w:t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CSR and Financial Competitiveness: A Case Study of Indian Information Technology Sector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Sanil Khare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25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Comparison of Volatility Measures of Major Indices (by Garch Model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Shailesh Mishr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vishal Vyas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26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Green Supply Chain Management Practices: Impact on Performance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Varun Trivedi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Dr Gyan Prakash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31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Literature review of agricultural fresh produce supply chain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Ved Prakash Bobade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Gyan Prakas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32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Analyzing Consumer Gifting Behaviour Using factor Analysis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Vijay Ummat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M K Das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33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Corporate Social Responsibility :An Analysis of Indian Commercial Bank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Yashika Singh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37</w:t>
            </w:r>
          </w:p>
        </w:tc>
      </w:tr>
      <w:tr>
        <w:trPr>
          <w:trHeight w:val="3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 and Environmental Disclosure in BSE Listed Indian Companie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 xml:space="preserve">Nupur Agrawal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MBA018</w:t>
            </w:r>
          </w:p>
        </w:tc>
      </w:tr>
      <w:tr>
        <w:trPr>
          <w:trHeight w:val="10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Citizens, perspective for key areas of public services delivery improvement through Lok Sewa Kendras (LSK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Abhinav Saxen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Pradeep Swarnka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PSM001</w:t>
            </w:r>
          </w:p>
        </w:tc>
      </w:tr>
      <w:tr>
        <w:trPr>
          <w:trHeight w:val="7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Green organization: An exploratory Approach on green practice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Kunal Kumar Jh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Pradeep Swarnkar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PSM007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Rural Electrification in Madhya Pradesh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Pankaj Barsaiya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Gyan Prakash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PSM011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Healthcare model 2020: score of PPP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Ronak Rao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Dr. Gaurav Agrawal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  <w:t>2013PSM013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en-IN" w:bidi="hi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Analyse the Automotive Companies with view of their Sustainable Practic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Akash Kum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 Gaurav Agraw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1IPG013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Mandatory corporate social responsibility and financial Performance: Assistance or Hindranc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Anjali Nay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 Gaurav Agraw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1IPG020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Study of Green Marketing Innovation Approach in Indian Small and Medium Enterpris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Girdhari Lal Meen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Dr Vinay Singh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1IPG040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Assessment of Organic Agriculture Produce: case of Organic Wheat in few Districts of M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Kapil Dhaka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Dr Vinay Singh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1IPG047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Corporate Governance and Earnings Management in Indian Context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Pawan K Mee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 Gaurav Agraw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1IPG076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Green Supply Chain Enablers : Indian Liquor Industry context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Abhishek Kum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Dr Gyan Prakash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4MBA002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Environment Management system in fast moving consumer goods industry in 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Apoorva Kulshrest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 Gaurav Agraw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4MBA005</w:t>
            </w:r>
          </w:p>
        </w:tc>
      </w:tr>
      <w:tr>
        <w:trPr>
          <w:trHeight w:val="9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Assessing the structural changes in agrifresh produce supply chain : case study of potato and grape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Arti Gup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Dr Gyan Prakash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4MBA006</w:t>
            </w:r>
          </w:p>
        </w:tc>
      </w:tr>
      <w:tr>
        <w:trPr>
          <w:trHeight w:val="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Indian Food processing industry: study of meat supply cha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Rohit Tom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Gyan Prakas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4MBA019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Study of Supply Chain of sugarcane Industry in 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Sandeep Tom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Dr Gyan Prakash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4MBA022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Governance Issues in Supply Chain of Newspaper Indust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Ayush Agarwal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Dr Gyan Prakash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4MBA024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Risk and Resilience in food supply cha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Anshumeek upret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Gyan prakas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5MBA02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Identifying the factors of environmental sustainability in food service supply cha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Neeraj kumar phook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Gyan prakas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5MBA09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Risk management in agriculture supply cha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Naveen mee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Gyan prakas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2IPG063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eterminants of corporate social responsibility in indian listed firm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Patil Pratik jagannat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Gaurav agraw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2IPG069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ing energy Consumption using Optimized Artificial Neural Networ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Yogesh Manjh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 J Dh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2011IPG-124 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ing the availability of Solar Radiation Using Data Mining Techniqu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hul Katoriy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 xml:space="preserve">Dr J Dhar, Dr Pradip Swarnka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1IPG-086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approach to the analysis of user behavior in UPI based mobile payment systems in the new digital econom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eep Sing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Gaurav Agraw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3IPG013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chmarking Scheme for Wholesale stores efficiency: An Indian contex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kit kumar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Yash Daultan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3IPG021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4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ies, Strategies and Perspectives for Greater Absorption of Solar Energy into India's Energy Mix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Krish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Prof. Rajendra Sahu         Dr. Pradip Swararnaka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3IPG028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From Lean Quality Circles (LQCs): Insights from some case studi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ul Gup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Naval Bajpye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MBA06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Green Supply Chain Management Strategies for the Indian Apple Indust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ikay Kumar Rande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Prof. Rajendra Sah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MBA12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Application of Value Stream Mapping for Lean Operations in paint Indust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ul Agarw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Yash Daultan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MBA13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ibitors for sustainable packag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ala prithvi Prakas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Gyan Prakas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MBA16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rier Analysis for implementing Green Supply Chain Management Practices in Coal based thermal power sector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ar Nilay Dinesh Kum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Prof. Rajendra Sah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MBA19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ing Pharmaceutical Supply Chain Efficiency in Indian Scenario using toc framewor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habh Sing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Gyan Prakas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MBA23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tudy on impact of Ethics and Culture on Organizational Performance in Petroleum Sect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y Yada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Naval Bajpye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MBA24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blers green supply chain Management: Indian Electric Automotive Indust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Kumar D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Gyan Prakas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MBA25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City: Mission of 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ip Maury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Prof. Rajendra Sah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MBA26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of the perspective and barricade factors of Indian poultry farming indust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ahi Singh Karanw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Vinay Sing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MBA28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Between Innovation Management, Innovation capability and firm performance for solar PV Manufacturers in Ind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ya Kapoo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Vishal Vy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ITES02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of the green Supply Chain Management in Indian mining sect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ali Sark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Gyan Prakas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ITES06</w:t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6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comprehensive balanced score card for electric vehicles busines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yash Sing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Dr. Vinay Singh        Dr. Yash Daultan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sz w:val="18"/>
                <w:szCs w:val="18"/>
                <w:lang w:eastAsia="en-IN"/>
              </w:rPr>
              <w:t>2016ITES10</w:t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 D Theses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76"/>
        <w:gridCol w:w="1424"/>
        <w:gridCol w:w="1227"/>
        <w:gridCol w:w="1755"/>
        <w:gridCol w:w="183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Thesis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Name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(s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arks </w:t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Corporate Social Responsibilit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i Gup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aurav Agraw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.D. Thes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-Nuclear Energy Movement in India: An Exploratory Study of the Establishment of Civil Nuclear Power in Koodankulam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thalin Prab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radip Swarnak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D Thesis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ference /workshops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76"/>
        <w:gridCol w:w="1424"/>
        <w:gridCol w:w="1227"/>
        <w:gridCol w:w="3586"/>
      </w:tblGrid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XX Society of Operations Management Conference 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24 Dec 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 Gyan Prakash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tions for Sustainable development </w:t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rain storming workshop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ug 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Pradip Swaranka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Paris accord 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24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DLZ I+ CG Omeg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BV-IIITM- Environment &amp; Sustainabilit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IN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IN" w:bidi="ar-SA" w:eastAsia="zh-CN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UDLZ I+ CG Omega,;Calibri" w:hAnsi="ZUDLZ I+ CG Omega,;Calibri" w:eastAsia="Times New Roman" w:cs="ZUDLZ I+ CG Omega,;Calibri"/>
      <w:color w:val="000000"/>
      <w:sz w:val="24"/>
      <w:szCs w:val="24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2378023116670660" TargetMode="External"/><Relationship Id="rId3" Type="http://schemas.openxmlformats.org/officeDocument/2006/relationships/hyperlink" Target="https://isaconf.confex.com/isaconf/forum2016/webprogram/Paper77587.html" TargetMode="External"/><Relationship Id="rId4" Type="http://schemas.openxmlformats.org/officeDocument/2006/relationships/hyperlink" Target="https://isaconf.confex.com/isaconf/forum2016/webprogram/Paper7942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8:00Z</dcterms:created>
  <dc:creator>DELL</dc:creator>
  <dc:description/>
  <dc:language>en-US</dc:language>
  <cp:lastModifiedBy>HP</cp:lastModifiedBy>
  <cp:lastPrinted>2016-10-20T10:56:00Z</cp:lastPrinted>
  <dcterms:modified xsi:type="dcterms:W3CDTF">2018-10-17T12:18:00Z</dcterms:modified>
  <cp:revision>2</cp:revision>
  <dc:subject/>
  <dc:title/>
</cp:coreProperties>
</file>