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129540</wp:posOffset>
            </wp:positionV>
            <wp:extent cx="600710" cy="8940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ABV-IIITM Gwalior</w:t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h.D. Registration I Semester </w:t>
      </w:r>
    </w:p>
    <w:p>
      <w:pPr>
        <w:pStyle w:val="Normal"/>
        <w:spacing w:before="0" w:after="0"/>
        <w:jc w:val="center"/>
        <w:rPr/>
      </w:pPr>
      <w:r>
        <w:rPr/>
        <w:t>(Academic Session 2024-25) [July-December 2024 Semest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keep the </w:t>
      </w:r>
      <w:r>
        <w:rPr>
          <w:b/>
          <w:u w:val="single"/>
        </w:rPr>
        <w:t>original documents and one set of photocopy</w:t>
      </w:r>
      <w:r>
        <w:rPr/>
        <w:t xml:space="preserve"> of the following documents arranged in the following  sequence:</w:t>
      </w:r>
    </w:p>
    <w:p>
      <w:pPr>
        <w:pStyle w:val="Normal"/>
        <w:spacing w:before="0" w:after="0"/>
        <w:rPr/>
      </w:pPr>
      <w:r>
        <w:rPr/>
        <w:t>Name………………………………………………………………….. Application ID/No…………………………………………….</w:t>
      </w:r>
    </w:p>
    <w:p>
      <w:pPr>
        <w:pStyle w:val="Normal"/>
        <w:spacing w:before="0" w:after="0"/>
        <w:rPr/>
      </w:pPr>
      <w:r>
        <w:rPr/>
        <w:t>* Kindly arrange your documents in the following order for submission:</w:t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070"/>
        <w:gridCol w:w="1275"/>
        <w:gridCol w:w="1134"/>
        <w:gridCol w:w="126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tail of Docu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t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ifie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k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ATE/NET/CAT/Other National Level Examination Score C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ster’s Degree &amp; Mark Sheet (All Semester Mark She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otoc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achelor’s Degree &amp; Mark Sheet (All Semester Mark She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otoc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th Mark Sheet / 12th Pass Certifi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otoc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th Pass Certifi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otoc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wo Passport Size Photograph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edical Certificate from Government Hos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ategory Certificate  (SC/ST/OBC/PwD/EwS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otoc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come Tax Certificate in case of OBC/EwS Category                               (FY 01.04.2023 to 31.03.2024) issued after 01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Anti-Ragging Affidavit printout from </w:t>
            </w:r>
            <w:hyperlink r:id="rId3">
              <w:r>
                <w:rPr>
                  <w:rStyle w:val="InternetLink"/>
                </w:rPr>
                <w:t>www.antiragging.in</w:t>
              </w:r>
            </w:hyperlink>
            <w:r>
              <w:rPr/>
              <w:t xml:space="preserve"> webs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haracter Certifi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gration Certifi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13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ffidavit for Return to Assistantship (</w:t>
            </w:r>
            <w:r>
              <w:rPr>
                <w:sz w:val="18"/>
                <w:szCs w:val="18"/>
              </w:rPr>
              <w:t>if take withdrawal  from course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adhar C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otoc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N C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otoc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/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C from Current Employer (For Part-Time Studen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/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xperience Certificate (For Part-Time Studen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otoc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/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ee Receipts: Initial Fee:……………………..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14"/>
              </w:rPr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Remaining Fee:…………………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otoc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/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ostler/Day Scholar/Married Accommod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Signature of Student)</w:t>
      </w:r>
    </w:p>
    <w:p>
      <w:pPr>
        <w:pStyle w:val="Normal"/>
        <w:rPr>
          <w:b/>
          <w:b/>
        </w:rPr>
      </w:pPr>
      <w:r>
        <w:rPr>
          <w:b/>
        </w:rPr>
        <w:t>(Academic Sec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undertake that the documents in S No.  ___________________________ shall be submitted on or before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</w:rPr>
        <w:t>…………………………</w:t>
      </w:r>
      <w:r>
        <w:rPr>
          <w:b/>
        </w:rPr>
        <w:t xml:space="preserve">(Date) . 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(Signature of Student)</w:t>
      </w:r>
    </w:p>
    <w:sectPr>
      <w:footerReference w:type="default" r:id="rId4"/>
      <w:type w:val="nextPage"/>
      <w:pgSz w:w="11906" w:h="16838"/>
      <w:pgMar w:left="1440" w:right="81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4"/>
        <w:szCs w:val="14"/>
        <w:lang w:val="en-IN"/>
      </w:rPr>
      <w:t>ABV-IIITMG/Acad/001/18/07/2024/01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iragging.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18:00Z</dcterms:created>
  <dc:creator>Rampal Singh Kushwah</dc:creator>
  <dc:description/>
  <cp:keywords/>
  <dc:language>en-US</dc:language>
  <cp:lastModifiedBy>iiitm</cp:lastModifiedBy>
  <cp:lastPrinted>2024-02-14T12:01:00Z</cp:lastPrinted>
  <dcterms:modified xsi:type="dcterms:W3CDTF">2024-07-18T09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